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ΚΟΠΕΥΤΙΚΗ ΟΜΟΣΠΟΝΔΙΑ ΕΛΛΑΔ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εν είμαι εγγεγραμμένος, -η σε άλλο σκοπευτικό σωματείο εσωτερικού ή εξωτερ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αι δεν εμπίπτω στις απαγορευτικές διατάξεις του Ν. 2527/1999 και στις τροποποιήσεις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υτού όπως εκάστοτε ισχύου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0:00Z</dcterms:created>
  <dc:creator>akassoumi</dc:creator>
  <dc:description/>
  <cp:keywords/>
  <dc:language>en-US</dc:language>
  <cp:lastModifiedBy>akassoumi</cp:lastModifiedBy>
  <cp:lastPrinted>2002-09-25T10:58:00Z</cp:lastPrinted>
  <dcterms:modified xsi:type="dcterms:W3CDTF">2014-10-10T09:40:00Z</dcterms:modified>
  <cp:revision>2</cp:revision>
  <dc:subject/>
  <dc:title> </dc:title>
</cp:coreProperties>
</file>